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.7pt" to="223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 /KH-XH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 tháng 08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08/2017 đến ngày 03/9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ặp mặt các đội tuyển BD HSG Khối 8 (Đ/c Nam,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ết 5: Dự chào cờ đầu tuần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ặp mặt các đội tuyển BD HSG Khối 9 (Đ/c Nam, Đ/c Thạc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 (Học tiết 1,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HĐSP tháng 9/2017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(02/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(02/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HÓ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962"/>
        <w:jc w:val="center"/>
        <w:rPr/>
      </w:pPr>
      <w:r>
        <w:rPr>
          <w:b/>
        </w:rPr>
        <w:t xml:space="preserve">       </w:t>
      </w:r>
      <w:r>
        <w:rPr>
          <w:b/>
        </w:rPr>
        <w:t>Nguyễn Anh Phước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14:00Z</dcterms:created>
  <dc:creator>mtc</dc:creator>
  <dc:description/>
  <cp:keywords/>
  <dc:language>en-US</dc:language>
  <cp:lastModifiedBy>Huu Tuan</cp:lastModifiedBy>
  <cp:lastPrinted>2017-08-21T10:44:00Z</cp:lastPrinted>
  <dcterms:modified xsi:type="dcterms:W3CDTF">2017-09-06T08:27:00Z</dcterms:modified>
  <cp:revision>4</cp:revision>
  <dc:subject/>
  <dc:title>Phòng GD&amp;ĐT Phú Vang</dc:title>
</cp:coreProperties>
</file>